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ymnasien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 an Gymnasi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47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0"/>
        <w:gridCol w:w="2316"/>
        <w:gridCol w:w="6552"/>
      </w:tblGrid>
      <w:tr>
        <w:trPr>
          <w:trHeight w:val="37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55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78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3. Mai 2022 (GVBl. 2022, 286), i. V. m. § 48 der Verordnung zur Durchführung des Hessischen Lehrkräftebildungsgesetzes (HLbGDV) vom 28. September 2011 (GVBl. I 2011, 615), mehrfach geändert und § 85 neu gefasst durch Verordnung vom 22. März 2024 (GVBl. 2024 Nr. 12)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 xml:space="preserve">Angabe der Fächer, auf die sich der unterrichtspraktische Teil der Prüfung </w:t>
        <w:br/>
        <w:t xml:space="preserve">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_3485559418"/>
                  <w:enabled/>
                  <w:ddList>
                    <w:result w:val="0"/>
                    <w:listEntry w:val="       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Französisch"/>
                    <w:listEntry w:val="Geschichte"/>
                    <w:listEntry w:val="Griechisch"/>
                    <w:listEntry w:val="Italienisch"/>
                    <w:listEntry w:val="Informatik"/>
                    <w:listEntry w:val="Evangelische Religion"/>
                    <w:listEntry w:val="Katholische Religion"/>
                    <w:listEntry w:val="Kunst"/>
                    <w:listEntry w:val="Latein"/>
                    <w:listEntry w:val="Mathematik"/>
                    <w:listEntry w:val="Musik"/>
                    <w:listEntry w:val="Philosophie/Ethik"/>
                    <w:listEntry w:val="Physik"/>
                    <w:listEntry w:val="Politik und Wirtschaft"/>
                    <w:listEntry w:val="Russisch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7_3485559418"/>
            <w:bookmarkStart w:id="1" w:name="__Fieldmark__7_3485559418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_3485559418"/>
                  <w:enabled/>
                  <w:ddList>
                    <w:result w:val="0"/>
                    <w:listEntry w:val="       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. Religion"/>
                    <w:listEntry w:val="Französisch"/>
                    <w:listEntry w:val="Geschichte"/>
                    <w:listEntry w:val="Griechisch"/>
                    <w:listEntry w:val="Italienisch"/>
                    <w:listEntry w:val="Informatik"/>
                    <w:listEntry w:val="kath. Religion"/>
                    <w:listEntry w:val="Kunst"/>
                    <w:listEntry w:val="Latein"/>
                    <w:listEntry w:val="Mathematik"/>
                    <w:listEntry w:val="Musik"/>
                    <w:listEntry w:val="Philosophie/Ethik"/>
                    <w:listEntry w:val="Physik"/>
                    <w:listEntry w:val="Russisch"/>
                    <w:listEntry w:val="Politik und Wirtschaf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8_3485559418"/>
            <w:bookmarkStart w:id="3" w:name="__Fieldmark__8_3485559418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ch 1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ch 2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4" w:name="__Fieldmark__9_3485559418"/>
            <w:bookmarkStart w:id="5" w:name="__Fieldmark__9_3485559418"/>
            <w:bookmarkEnd w:id="5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 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90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6" w:name="__Fieldmark__15_3485559418"/>
      <w:bookmarkStart w:id="7" w:name="__Fieldmark__15_3485559418"/>
      <w:bookmarkEnd w:id="7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3485559418"/>
      <w:bookmarkStart w:id="9" w:name="__Fieldmark__16_3485559418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0" w:name="__Fieldmark__17_3485559418"/>
      <w:bookmarkStart w:id="11" w:name="__Fieldmark__17_3485559418"/>
      <w:bookmarkEnd w:id="11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2" w:name="__Fieldmark__19_3485559418"/>
            <w:bookmarkStart w:id="13" w:name="__Fieldmark__19_3485559418"/>
            <w:bookmarkEnd w:id="13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für das Lehramt an Gymnasien (Stand 05.01.2024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9:00Z</dcterms:created>
  <dc:creator>Ulrich Kleinknecht</dc:creator>
  <dc:description/>
  <cp:keywords/>
  <dc:language>en-US</dc:language>
  <cp:lastModifiedBy>Tessitore, Olga (LA HP)</cp:lastModifiedBy>
  <cp:lastPrinted>2013-02-21T09:07:00Z</cp:lastPrinted>
  <dcterms:modified xsi:type="dcterms:W3CDTF">2024-07-25T10:29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09:00:06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