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enseminar für Gymnasien Heppenheim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eite Staatsprüfu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richtspraktische Prüfung gem. § 50 HLbGD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terrichtsentwurf im Fach XXX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 der Unterrichtsrei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 der Unterrichtsstun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785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üfungskandidatin/Prüfungskandidat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 Stefan Musterhausen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tag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vember 209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 der Lehrprobe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0 bis 0:00 Uhr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gruppe/Jahrgangsstuf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B. Jahrgangsstufe 8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icher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ch versichere, dass ich den vorliegenden Entwurf selbstständig verfasst, keine anderen Hilfsmittel als die angegebenen verwendet und sämtliche Stellen dieses Entwurfes, die an</w:t>
        <w:softHyphen/>
        <w:t>de</w:t>
        <w:softHyphen/>
        <w:t>ren benutzten Werken im Wortlaut oder dem Sinne nach entnommen sind, in jedem ein</w:t>
        <w:softHyphen/>
        <w:t>zel</w:t>
        <w:softHyphen/>
        <w:t>nen Falle unter Angabe der Quelle als Entlehnung kenntlich gemacht habe. Internet</w:t>
        <w:softHyphen/>
        <w:t>quel</w:t>
        <w:softHyphen/>
        <w:t xml:space="preserve">len sind gemäß den Vorgaben des Seminarrates nachgewiesen. </w:t>
      </w:r>
    </w:p>
    <w:p>
      <w:pPr>
        <w:pStyle w:val="Leerzei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erzei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erzei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</w:t>
        <w:tab/>
        <w:tab/>
        <w:tab/>
        <w:tab/>
        <w:tab/>
        <w:t>Unterschrift</w:t>
      </w:r>
    </w:p>
    <w:p>
      <w:pPr>
        <w:pStyle w:val="Leerzei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  <w:szCs w:val="20"/>
    </w:rPr>
  </w:style>
  <w:style w:type="paragraph" w:styleId="Leerzeile">
    <w:name w:val="Leerzeile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1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3:00Z</dcterms:created>
  <dc:creator>Katharina Albinus</dc:creator>
  <dc:description/>
  <cp:keywords/>
  <dc:language>en-US</dc:language>
  <cp:lastModifiedBy>Tessitore, Olga (LA HP)</cp:lastModifiedBy>
  <cp:lastPrinted>2018-01-08T15:40:00Z</cp:lastPrinted>
  <dcterms:modified xsi:type="dcterms:W3CDTF">2024-09-18T11:53:00Z</dcterms:modified>
  <cp:revision>2</cp:revision>
  <dc:subject/>
  <dc:title>Studienseminar für Gymnasien in Heppenheim</dc:title>
</cp:coreProperties>
</file>